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rFonts w:eastAsia="Arial Narrow"/>
        </w:rPr>
        <w:t xml:space="preserve"> </w:t>
      </w:r>
      <w:r>
        <w:rPr>
          <w:sz w:val="32"/>
        </w:rPr>
        <w:t>Přehled vstupních, linkových, výstupních a síťových transformátorů, používaných v československé komerční elektronice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Tesla Elektroakustika Bratislava 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AN670 11</w:t>
        <w:tab/>
        <w:t>1:1 vstupní linkový, spec. kryt do DPS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AN670 47</w:t>
        <w:tab/>
        <w:t>2:1+1 vstupní linkový, dva el. shodné sekundáry, kryt vejce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AN670 48</w:t>
        <w:tab/>
        <w:t>1:1,3 linkový výstupní výkonový 200 ohm, kryt vejc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</w:rPr>
        <w:t>5AN670 68</w:t>
        <w:tab/>
        <w:t>16:1 vstupní linkový pro poslech ze 100V linek, jádro EI10, spec. trojitý kryt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AN670 71</w:t>
        <w:tab/>
        <w:t>1:1 vstupní linkový 1,55V, univerzální linkové použití, kryt vejc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</w:rPr>
        <w:t>5AN670 80</w:t>
        <w:tab/>
        <w:t>1:5 vstupní mikrofonní, pult EPP102, jednotka EJM541, kryt vejce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AN670 83</w:t>
        <w:tab/>
        <w:t>12:1 vstupní linkový 1,55V, pult EPP102, jednotky ELE211, EMG001, kryt vejce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AN670 85</w:t>
        <w:tab/>
        <w:t>?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AN670 86</w:t>
        <w:tab/>
        <w:t>1:1 vstupní linkový, kryt vejc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</w:rPr>
        <w:t>5AN670 95</w:t>
        <w:tab/>
        <w:t>1:2,7 vstupní mikrofonní, spec. odpružený hranatý kryt do DPS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AN670 99</w:t>
        <w:tab/>
        <w:t>1:1 vstupní linkový, vývody vodiči, spec. hranatý stínicí kryt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AN671 02</w:t>
        <w:tab/>
        <w:t>1:1 vstupní linkový pro sym. poslech. sběrnice a úrovně 250mV, max. +6dBu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AN671 06</w:t>
        <w:tab/>
        <w:t>1:2,7 vstupní mikrofonní, spec. dvojitý odpružený kryt do DPS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AN673 85</w:t>
        <w:tab/>
        <w:t>2+2+1:1 výstupní linkový 1,55V, pult EPP102, jednotka EPE401, EJV441, EZL444, jádro M12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AN673 99</w:t>
        <w:tab/>
        <w:t>1:3 výstupní pro výkonové link. zesilovače 1,55V/200ohm, jádro M12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AN674 06</w:t>
        <w:tab/>
        <w:t>1:3 totéž s pomocnými vinutími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</w:rPr>
        <w:t>5AN674 07</w:t>
        <w:tab/>
        <w:t>1:2 linkový výstupní pro 1,55V, pomocná vinutí, jádro M12 ve stínicím krytu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AN674 09</w:t>
        <w:tab/>
        <w:t>1:1,2 linkový výstupní pro 1,55V, pomocná vinutí, jádro EI10 ve stínicím krytu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AN674 10 </w:t>
        <w:tab/>
        <w:t>1:1,6 linkový výstupní pro 1,55V, pomocná vinutí, jádro M12 ve stínicím krytu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AN674 13</w:t>
        <w:tab/>
        <w:t>1:2 linkový výstupní pro 1,55V/200ohm, jádro M12 v krytu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</w:rPr>
        <w:t>5AN650 55</w:t>
        <w:tab/>
        <w:t>1:4 vstupní mikrofonní, kryt nižší vejce, vyvedené středy primáru i sekundáru /EJU363/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AN657 55</w:t>
        <w:tab/>
        <w:t>1:2+2 speciální, pult EPP102, jednotka EIS301 měřicí transformátor, jádro EI 10 nestíněný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AN661 59</w:t>
        <w:tab/>
        <w:t>220V/33V 20VA síťový transformátor, pult EPP102, jednotka ENS062, jádro C, stín. kryt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známka : Transformátory z Tesly Elektroakustika Bratislava byly v části výroby značeny osmimístným číselným kódem, například : 506 670 47 je transformátor 5AN670 47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Tesla Vráble :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AN670 04</w:t>
        <w:tab/>
        <w:t>1:3 vstupní univerzální do +3dBu, vyvedený střed primáru, kryt khaki vejce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AN670 05</w:t>
        <w:tab/>
        <w:t>1:3 vstupní mikrofonní,  s opač. převodem používán i na link. vstupech pro RPD, kryt vejce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AN670 07</w:t>
        <w:tab/>
        <w:t>1:1 vstupní linkový 1,55V, používán v RÚ i na mikrofonních vstupech, kryt vejce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AN670 66</w:t>
        <w:tab/>
        <w:t>1,5:1 vstupní linkový 1,55V, pro výk. stojany s pouze paralelním chodem /tl. vinutí/, kryt vejce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AN673 31</w:t>
        <w:tab/>
        <w:t xml:space="preserve">1:1,5 výstupní linkový pro 1,55V/200ohm, jádro M12, precizní provedení s plechy 0,18mm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AN674 00</w:t>
        <w:tab/>
        <w:t>1,5:1 výstupní linkový pro 1,55V/200ohm, jádro M12, precizní provedení s plechy 0,18mm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</w:rPr>
        <w:t>3AN674 01</w:t>
        <w:tab/>
        <w:t xml:space="preserve">4,5:1 výstupní reprodukt. autotrafo pro odposlech. zesilovač AUA120, AUR120, AUB120, M12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</w:rPr>
        <w:t>3AN674 04</w:t>
        <w:tab/>
        <w:t>1:1,5 výstupní linkový pro 1,55V/200ohm, páj. očka, jádro EI10 s armaturou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</w:rPr>
        <w:t xml:space="preserve">3AN674 08  </w:t>
        <w:tab/>
        <w:t xml:space="preserve">1:1 výstupní linkový pro 1,55V/200ohm, drát. vývody do DPS, odb. 1/3, jádro EI10 s armaturou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AN674 09</w:t>
        <w:tab/>
        <w:t>1:1 výstupní oddělovací 1V/1kOhm pro ASO601, páj. očka, mont. na šasi, jádro EI10 s armaturou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AN674 10</w:t>
        <w:tab/>
        <w:t xml:space="preserve">1:1 výstupní oddělovací pro 1V/1kOhm, páj. očka, mont. na šasi, jádro EI10 s armaturou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</w:rPr>
        <w:t>3AN674 11</w:t>
        <w:tab/>
        <w:t xml:space="preserve">2:1 výstupní oddělovací pro 1V/1kOhm, odb. 1/3, páj.očka, mont. na šasi, jádro EI10 s armaturou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</w:rPr>
        <w:t>3AN674 14</w:t>
        <w:tab/>
        <w:t>1:1,2 výstupní linkový a oddělovací pro 1,55V/1kohm, páj. očka, jádro EI10 s armaturou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AN674 16</w:t>
        <w:tab/>
        <w:t>převodní 100V/4ohm 50VA vestavný do reprosoustav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AN656 00</w:t>
        <w:tab/>
        <w:t>35:1 převodní měřicí a odposlechový ze 100V linek RÚ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AN656 01</w:t>
        <w:tab/>
        <w:t>35:1 převodní měřicí a odposlechový ze 100V linek RÚ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AN656 03</w:t>
        <w:tab/>
        <w:t>35:1 převodní měřicí a odposlechový ze 100V linek RÚ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AN657 06</w:t>
        <w:tab/>
        <w:t>40:1 převodní měřicí a odposlechový ze 100V linek RÚ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Tesla Valašské Meziříčí :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M101</w:t>
        <w:tab/>
        <w:t>1:25 mikrofonní trafo /hrneček/ do AMD101, AMD102, AMD104, ATM103, společná GND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</w:rPr>
        <w:t>ATM103</w:t>
        <w:tab/>
        <w:t xml:space="preserve">1:25 mikrofonní trafo ATM101 v krabičce z bílého bakelitu, se vstupní DIN třípólovou zásuvkou pro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Arial Narrow" w:cs="Arial Narrow" w:ascii="Arial Narrow" w:hAnsi="Arial Narrow"/>
        </w:rPr>
        <w:t xml:space="preserve">                                     </w:t>
      </w:r>
      <w:r>
        <w:rPr>
          <w:rFonts w:cs="Arial Narrow" w:ascii="Arial Narrow" w:hAnsi="Arial Narrow"/>
        </w:rPr>
        <w:t xml:space="preserve">mikrofon /délka kabelu od mikrofonu až 100m/ a výstupním kablíkem délky asi 1,5m s nízkou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Arial Narrow" w:cs="Arial Narrow" w:ascii="Arial Narrow" w:hAnsi="Arial Narrow"/>
        </w:rPr>
        <w:t xml:space="preserve">                                     </w:t>
      </w:r>
      <w:r>
        <w:rPr>
          <w:rFonts w:cs="Arial Narrow" w:ascii="Arial Narrow" w:hAnsi="Arial Narrow"/>
        </w:rPr>
        <w:t xml:space="preserve">kapacitou, opatřeným zpravidla také DIN třípólovou vidlicí, ale někdy i nejstarší třípólovou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Arial Narrow" w:cs="Arial Narrow" w:ascii="Arial Narrow" w:hAnsi="Arial Narrow"/>
        </w:rPr>
        <w:t xml:space="preserve">                                     </w:t>
      </w:r>
      <w:r>
        <w:rPr>
          <w:rFonts w:cs="Arial Narrow" w:ascii="Arial Narrow" w:hAnsi="Arial Narrow"/>
        </w:rPr>
        <w:t xml:space="preserve">mikrofonní vidlicí 510131 – starší elektronkové zesilovače a ústředny byly opatřovány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</w:t>
      </w:r>
      <w:r>
        <w:rPr>
          <w:rFonts w:cs="Arial Narrow" w:ascii="Arial Narrow" w:hAnsi="Arial Narrow"/>
        </w:rPr>
        <w:t xml:space="preserve">pouze těmito robustními, spolehlivými a dobře stíněnými konektory.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</w:rPr>
        <w:t xml:space="preserve">510306 </w:t>
        <w:tab/>
        <w:t xml:space="preserve">1:35 mikrofonní transformátor 200ohm/50kOhm jako příslušenství k dynamickému mikrofonu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Arial Narrow" w:cs="Arial Narrow" w:ascii="Arial Narrow" w:hAnsi="Arial Narrow"/>
        </w:rPr>
        <w:t xml:space="preserve">                                     </w:t>
      </w:r>
      <w:r>
        <w:rPr>
          <w:rFonts w:cs="Arial Narrow" w:ascii="Arial Narrow" w:hAnsi="Arial Narrow"/>
        </w:rPr>
        <w:t xml:space="preserve">"vajíčku" Tesla 516450, ale i jiným dynamickým typům s nízkou impedancí, které měly být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Arial Narrow" w:cs="Arial Narrow" w:ascii="Arial Narrow" w:hAnsi="Arial Narrow"/>
        </w:rPr>
        <w:t xml:space="preserve">                                      </w:t>
      </w:r>
      <w:r>
        <w:rPr>
          <w:rFonts w:cs="Arial Narrow" w:ascii="Arial Narrow" w:hAnsi="Arial Narrow"/>
        </w:rPr>
        <w:t xml:space="preserve">připojovány k mikrofonním vstupům s vysokou impedancí. Je konstruován i zapojen jako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Arial Narrow" w:cs="Arial Narrow" w:ascii="Arial Narrow" w:hAnsi="Arial Narrow"/>
        </w:rPr>
        <w:t xml:space="preserve">                                      </w:t>
      </w:r>
      <w:r>
        <w:rPr>
          <w:rFonts w:cs="Arial Narrow" w:ascii="Arial Narrow" w:hAnsi="Arial Narrow"/>
        </w:rPr>
        <w:t xml:space="preserve">oddělovací – symetrizační, má zcela oddělen nízkoohmový primár. Výstup vysokoohmového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Arial Narrow" w:cs="Arial Narrow" w:ascii="Arial Narrow" w:hAnsi="Arial Narrow"/>
        </w:rPr>
        <w:t xml:space="preserve">                                      </w:t>
      </w:r>
      <w:r>
        <w:rPr>
          <w:rFonts w:cs="Arial Narrow" w:ascii="Arial Narrow" w:hAnsi="Arial Narrow"/>
        </w:rPr>
        <w:t xml:space="preserve">sekundáru lze zapojit k zesilovači či ústředně symetricky i nesymetricky. Kostra krabičky, 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</w:t>
      </w:r>
      <w:r>
        <w:rPr>
          <w:rFonts w:cs="Arial Narrow" w:ascii="Arial Narrow" w:hAnsi="Arial Narrow"/>
        </w:rPr>
        <w:t xml:space="preserve">plechy transformátorku a dutinky "zem" obou zásuvek jsou uvnitř krabičky z výroby spojeny.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Arial Narrow" w:cs="Arial Narrow" w:ascii="Arial Narrow" w:hAnsi="Arial Narrow"/>
        </w:rPr>
        <w:t xml:space="preserve">                                      </w:t>
      </w:r>
      <w:r>
        <w:rPr>
          <w:rFonts w:cs="Arial Narrow" w:ascii="Arial Narrow" w:hAnsi="Arial Narrow"/>
        </w:rPr>
        <w:t xml:space="preserve">Tím je jednoduše zajištěno, že při převodu impedancí či symetrizaci bude krabička    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Arial Narrow" w:cs="Arial Narrow" w:ascii="Arial Narrow" w:hAnsi="Arial Narrow"/>
        </w:rPr>
        <w:t xml:space="preserve">                                      </w:t>
      </w:r>
      <w:r>
        <w:rPr>
          <w:rFonts w:cs="Arial Narrow" w:ascii="Arial Narrow" w:hAnsi="Arial Narrow"/>
        </w:rPr>
        <w:t xml:space="preserve">transformátoru, plášť mikrofonu i mikrofonní stojan opatřený spojkou 510105, automaticky 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Arial Narrow" w:cs="Arial Narrow" w:ascii="Arial Narrow" w:hAnsi="Arial Narrow"/>
        </w:rPr>
        <w:t xml:space="preserve">                                      </w:t>
      </w:r>
      <w:r>
        <w:rPr>
          <w:rFonts w:cs="Arial Narrow" w:ascii="Arial Narrow" w:hAnsi="Arial Narrow"/>
        </w:rPr>
        <w:t xml:space="preserve">a bezpečně přizemněn na kostru uzemněného zesilovače či ústředny stínicím pláštěm 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</w:t>
      </w:r>
      <w:r>
        <w:rPr>
          <w:rFonts w:cs="Arial Narrow" w:ascii="Arial Narrow" w:hAnsi="Arial Narrow"/>
        </w:rPr>
        <w:t xml:space="preserve">výstupního propojovacího kabelu. Stínění je dle zapojovací normy dotyčných třípólových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</w:t>
      </w:r>
      <w:r>
        <w:rPr>
          <w:rFonts w:cs="Arial Narrow" w:ascii="Arial Narrow" w:hAnsi="Arial Narrow"/>
        </w:rPr>
        <w:t xml:space="preserve">zásuvek a vidlic Tesla řady 510 připojeno výhradně k příslušnému kolíku se znakem "zem".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  <w:b/>
          <w:bCs/>
        </w:rPr>
        <w:t>Tesla Kolín :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</w:rPr>
        <w:t>CN157 38</w:t>
        <w:tab/>
        <w:t xml:space="preserve">1:1 Translátor pro telekomunikace, jádro M12/0,17, používaný také jako výkonné oddělovací a 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</w:t>
      </w:r>
      <w:r>
        <w:rPr>
          <w:rFonts w:cs="Arial Narrow" w:ascii="Arial Narrow" w:hAnsi="Arial Narrow"/>
        </w:rPr>
        <w:t xml:space="preserve">symetrizační trafo pro rozhlasové modulační linky 1,55V–3,1V, čtyři samostatná vinutí,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Arial Narrow" w:cs="Arial Narrow" w:ascii="Arial Narrow" w:hAnsi="Arial Narrow"/>
        </w:rPr>
        <w:t xml:space="preserve">                                    </w:t>
      </w:r>
      <w:r>
        <w:rPr>
          <w:rFonts w:cs="Arial Narrow" w:ascii="Arial Narrow" w:hAnsi="Arial Narrow"/>
        </w:rPr>
        <w:t xml:space="preserve">možnost středu vinutí /fantom/, nebo sym. odbočení signálu, nastavitelný převod 1:4 až 4:1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Arial Narrow" w:cs="Arial Narrow" w:ascii="Arial Narrow" w:hAnsi="Arial Narrow"/>
        </w:rPr>
        <w:t xml:space="preserve">                                    </w:t>
      </w:r>
      <w:r>
        <w:rPr>
          <w:rFonts w:cs="Arial Narrow" w:ascii="Arial Narrow" w:hAnsi="Arial Narrow"/>
        </w:rPr>
        <w:t xml:space="preserve">/150:600:150 ohm/. Do vnitřního prostředí bez elmg. rušení 50Hz.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</w:rPr>
        <w:t>K36E42694</w:t>
        <w:tab/>
        <w:t xml:space="preserve">1:1 Translátor pro telekomunikace, toroidní jádro, používaný také jako výkonné oddělovací a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</w:t>
      </w:r>
      <w:r>
        <w:rPr>
          <w:rFonts w:cs="Arial Narrow" w:ascii="Arial Narrow" w:hAnsi="Arial Narrow"/>
        </w:rPr>
        <w:t xml:space="preserve">symetrizační trafo pro rozhlasové modulační linky 1,55V–3,1V, čtyři samostatná vinutí,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</w:t>
      </w:r>
      <w:r>
        <w:rPr>
          <w:rFonts w:cs="Arial Narrow" w:ascii="Arial Narrow" w:hAnsi="Arial Narrow"/>
        </w:rPr>
        <w:t xml:space="preserve">možnost středu vinutí /fantom/, nebo sym. odbočení signálu, nastavitelný převod 1:4 až 4:1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Arial Narrow" w:cs="Arial Narrow" w:ascii="Arial Narrow" w:hAnsi="Arial Narrow"/>
        </w:rPr>
        <w:t xml:space="preserve">                                    </w:t>
      </w:r>
      <w:r>
        <w:rPr>
          <w:rFonts w:cs="Arial Narrow" w:ascii="Arial Narrow" w:hAnsi="Arial Narrow"/>
        </w:rPr>
        <w:t xml:space="preserve">/150:600:150 ohm/, stíněný, impregnovaný, zalévaný, izolace na 2kV/50Hz, do vlhka a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</w:t>
      </w:r>
      <w:r>
        <w:rPr>
          <w:rFonts w:cs="Arial Narrow" w:ascii="Arial Narrow" w:hAnsi="Arial Narrow"/>
        </w:rPr>
        <w:t xml:space="preserve">vnějšího prostředí, zarušeného 50Hz, nebo vf. 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íťové transformátory – Tesla Vráble :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AN661 02</w:t>
        <w:tab/>
        <w:t>Síťový pro AZK101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AN661 10</w:t>
        <w:tab/>
        <w:t>Síťový pro výkonový kinozesilovač AKZ314, monitor ARS631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AN661 01</w:t>
        <w:tab/>
        <w:t>Síťový pro AZK201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AN661 02</w:t>
        <w:tab/>
        <w:t>Síťový pro AZK401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</w:rPr>
        <w:t>3AN661 07</w:t>
        <w:tab/>
        <w:t>Síťový anodový pro AUJ620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</w:rPr>
        <w:t>3AN661 08</w:t>
        <w:tab/>
        <w:t>Síťový žhavicí + předpěťový pro AUJ620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AN661 09</w:t>
        <w:tab/>
        <w:t>Síťový pro AUC140 kontrolní a ovl. jednotka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AN661 14</w:t>
        <w:tab/>
        <w:t>Síťový pro AUA120 řídící a ovl. část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AN661 20</w:t>
        <w:tab/>
        <w:t>Síťový pro AUR120 řídící a ovl. část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</w:rPr>
        <w:t>3AN661 23</w:t>
        <w:tab/>
        <w:t>Síťový pro MONO50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</w:rPr>
        <w:t>3AN661 29</w:t>
        <w:tab/>
        <w:t>Síťový pro MUSIC15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AN661 33</w:t>
        <w:tab/>
        <w:t>Síťový pro MUSIC30 Stereo obě provedení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AN661 38</w:t>
        <w:tab/>
        <w:t>Síťový pro MUSIC130, MONO130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AN661 39</w:t>
        <w:tab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</w:rPr>
        <w:t>3AN661 40</w:t>
        <w:tab/>
        <w:t>Síťový pro MUSIC40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AN661 42</w:t>
        <w:tab/>
        <w:t>Síťový pro MUSIC70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</w:rPr>
        <w:t>3AN661 44</w:t>
        <w:tab/>
        <w:t>Síťový pro AZK180, ASO500, ASO510, AUJ635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AN661 46</w:t>
        <w:tab/>
        <w:t>Síťový pro MONOMIX7, 7P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AN661 48</w:t>
        <w:tab/>
        <w:t>Síťový pro AUA230 řídící a ovl. část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</w:rPr>
        <w:t>3AN661 49</w:t>
        <w:tab/>
        <w:t>Síťový pro jednotku DO AUA230, AUA4944, AUA4712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</w:rPr>
        <w:t>3AN661 50</w:t>
        <w:tab/>
        <w:t>Síťový pro AZS215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AN661 51</w:t>
        <w:tab/>
        <w:t>Síťový pro NZC143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</w:rPr>
        <w:t>3AN661 55</w:t>
        <w:tab/>
        <w:t>Síťový pro AUA4944-AUA4712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</w:rPr>
        <w:t>3AN661 61</w:t>
        <w:tab/>
        <w:t>Síťový pro AUC4120, ADC4120, ADC2250/4250, AYU210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AN661 64</w:t>
        <w:tab/>
        <w:t xml:space="preserve">Síťový pro ASO600, ASO300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</w:rPr>
        <w:t>3AN661 69</w:t>
        <w:tab/>
        <w:t>Síťový pro STUDIOSOLO 70, 71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</w:rPr>
        <w:t>3AN661 70</w:t>
        <w:tab/>
        <w:t>Síťový pro STUDIO 70, 71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</w:rPr>
        <w:t>3AN661 71</w:t>
        <w:tab/>
        <w:t>Síťový pro AZS220, NZC421 stíněný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AN661 72</w:t>
        <w:tab/>
        <w:t>Síťový pro AZS217, NZC420, NZC430, NZC431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AN661 73</w:t>
        <w:tab/>
        <w:t>Síťový pro AUA144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AN661 74</w:t>
        <w:tab/>
        <w:t>Síťový pro AUA144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</w:rPr>
        <w:t>3AN661 75</w:t>
        <w:tab/>
        <w:t>Síťový pro AUA144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AN661 76</w:t>
        <w:tab/>
        <w:t>Síťový pro AUR230 řídící a ovl. část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AN661 78</w:t>
        <w:tab/>
        <w:t>Síťový pro AZL120, AZL121, AYZ060, AZL060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AN661 88</w:t>
        <w:tab/>
        <w:t>Síťový pro AUC4120, AUC4121 ovl. části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AN661 89</w:t>
        <w:tab/>
        <w:t>Síťový pro ADJ636A, TB500A, TB500B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AN661 90</w:t>
        <w:tab/>
        <w:t>Síťový pro AUA4944-AUA4712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AN661 92</w:t>
        <w:tab/>
        <w:t>Síťový pro AKZ500 – koncový kinozesilovač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AN661 94</w:t>
        <w:tab/>
        <w:t>Síťový pro DOC AUA4944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AN661 95</w:t>
        <w:tab/>
        <w:t>Síťový pro DOC AUA4712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AN661 99</w:t>
        <w:tab/>
        <w:t>Síťový pro AUJ637 1. verz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</w:rPr>
        <w:t>3AN662 00</w:t>
        <w:tab/>
        <w:t>Síťový pro AZS220, NZC421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</w:rPr>
        <w:t>3AN662 02</w:t>
        <w:tab/>
        <w:t>Síťový pro AZS218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</w:rPr>
        <w:t>3AN662 04</w:t>
        <w:tab/>
        <w:t>Síťový pro ASO501, ASO511, ASO601, ASO301, AZK052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AN662 06</w:t>
        <w:tab/>
        <w:t>Síťový pro ADB4510 – pom. zdroje A+B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AN662 07</w:t>
        <w:tab/>
        <w:t>Síťový pro ADU4124 – pom. zdroje A+B+C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AN662 10</w:t>
        <w:tab/>
        <w:t>Síťový pro AUA4146 – pom. zdroje A+B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AN662 12</w:t>
        <w:tab/>
        <w:t>Síťový autotransformátor pro AGO350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AN662 13</w:t>
        <w:tab/>
        <w:t>Síťový pro DISCO 240 E, H, K, S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</w:rPr>
        <w:t>3AN662 18</w:t>
        <w:tab/>
        <w:t>Síťový pro DJ pult AZL123, DISCOMIX 8-480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AN662 31</w:t>
        <w:tab/>
        <w:t>Síťový pro AUR4611 řídící a ovl. část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AN662 32</w:t>
        <w:tab/>
        <w:t xml:space="preserve">Síťový pro AUJ637, ADJ637 2. verze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</w:rPr>
        <w:t>3AN662 33</w:t>
        <w:tab/>
        <w:t>Síťový pro mixpulty AZL160-240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</w:rPr>
        <w:t>3AN662 36</w:t>
        <w:tab/>
        <w:t>Síťový pro AZK220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</w:rPr>
        <w:t>3AN662 40</w:t>
        <w:tab/>
        <w:t>Síťový pro kombo AZK153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</w:rPr>
        <w:t>3AN662 41</w:t>
        <w:tab/>
        <w:t>Síťový pro komba AZK181, AZK182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</w:rPr>
        <w:t>3AN662 45</w:t>
        <w:tab/>
        <w:t>Síťový pro AZK210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</w:rPr>
        <w:t>3AN662 48</w:t>
        <w:tab/>
        <w:t>Síťový spec. pro AOS095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</w:rPr>
        <w:t>3AN662 49</w:t>
        <w:tab/>
        <w:t>Síťový pro AYZ036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</w:rPr>
        <w:t>3AN662 50</w:t>
        <w:tab/>
        <w:t>Síťový pro AYZ034, AYZ035, AYZ040, AYZ060, AYZ061, AYZ022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</w:rPr>
        <w:t>3AN662 51</w:t>
        <w:tab/>
        <w:t>Síťový pro kombo AZK183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</w:rPr>
        <w:t>3AN662 59</w:t>
        <w:tab/>
        <w:t>Síťový pro řízení svět. efektů PLS080 sp. jednotka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AN662 60</w:t>
        <w:tab/>
        <w:t>Síťový pro mixpulty AZL080, AZL081, AZL082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</w:rPr>
        <w:t>3AN662 61</w:t>
        <w:tab/>
        <w:t>Síťový pro řízení svět. efektů PLS080 ř. jednotka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/>
      </w:pPr>
      <w:r>
        <w:rPr/>
        <w:t xml:space="preserve">Výstupní výkonové, budicí, převodní a spec. transformátory - Tesla Vráble, Valašské Meziříčí :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AN050 01</w:t>
        <w:tab/>
        <w:t>Tlumivka filtru šumu pro AZK101, kryt vejce – VM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AN050 02</w:t>
        <w:tab/>
        <w:t>Převodní-regulační autotrafo s přepínačem pro DR, 30V/5ohm/0,3W/10 poloh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AN050 04</w:t>
        <w:tab/>
        <w:t xml:space="preserve">Mikrofonní trafo pro autorádio 2203BV Ozvěna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AN650 00</w:t>
        <w:tab/>
        <w:t xml:space="preserve">Filtrační tlumivka 100mA EI20 pro AZK101 – VM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AN673 04</w:t>
        <w:tab/>
        <w:t xml:space="preserve">Převodní trafo 100V/5ohm 1,5-3-6W, přep. primár, pro ARO511 v nástěn. reproskříňkách – VM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AN673 09</w:t>
        <w:tab/>
        <w:t>Převodní trafo 100V/5ohm 1,5-3-6W, přep. primár, pro ARO511, impregn. pro ARS401 – VM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</w:rPr>
        <w:t>2AN673 11</w:t>
        <w:tab/>
        <w:t xml:space="preserve">Převodní trafo 100V/4ohm/0,7W, reg. potenciometrem 50k, pro ARO211, skříňka ARS202 – VM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</w:rPr>
        <w:t>2AN673 12</w:t>
        <w:tab/>
        <w:t xml:space="preserve">Převodní trafo 100V/4ohm/0,7W, reg. potenciometrem 50k, pro ARO211, skříňka ARS201 – VM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AN673 14</w:t>
        <w:tab/>
        <w:t>Převodní trafo 100V/5ohm 6-10-12,5W, přep. primár, pro ARO711, impregn. pro ARS431 – VM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</w:rPr>
        <w:t>2AN673 17</w:t>
        <w:tab/>
        <w:t xml:space="preserve">Převodní trafo z kino-normy 200ohm/15W/6ohm pro kinosoustavu ARS951 – VM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AN673 18</w:t>
        <w:tab/>
        <w:t xml:space="preserve">Převodní trafo z kino-normy 200ohm/10W/6 ohm pro kinosoustavu ARS901 – VM   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AN673 19</w:t>
        <w:tab/>
        <w:t xml:space="preserve">Převodní autotrafo 5ohm/10ohm pro středovýšky ARS701, ARS751 1. provedení – VM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AN673 20</w:t>
        <w:tab/>
        <w:t xml:space="preserve">Převodní trafo 100V/5ohm 6W pro ARS701, ARS751 1. provedení – VM 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AN673 23</w:t>
        <w:tab/>
        <w:t xml:space="preserve">Převodní autotrafo 6ohm/10ohm pro středovýšky ARS701, ARS751 2. provedení – VM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AN673 29</w:t>
        <w:tab/>
        <w:t xml:space="preserve">Převodní trafo 63V/100V/6ohm 8-10-12,5W pro ARS701, ARS751 2. provedení – VM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AN673 32</w:t>
        <w:tab/>
        <w:t>Převodní trafo 100V/4ohm 6-10-12,5W, přep. primár, pro ARO711, ARZ711 v ARS432 – VM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</w:rPr>
        <w:t>2AN673 33</w:t>
        <w:tab/>
        <w:t xml:space="preserve">Převodní trafo 100V/6ohm 6-10-12,5W, přep. primár, pro ARO711, ARZ711 v ARS432 – VM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AN673 35</w:t>
        <w:tab/>
        <w:t xml:space="preserve">Výstupní spec. trafo 2xEL84, 5 + 15ohm/10W pro AZK101 – VM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AN673 49</w:t>
        <w:tab/>
        <w:t>Výstupní trafo pro 2xEL34, 15ohm/30W – výkonový kinozesilovač AKZ314, monitor ARS631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AN657 00</w:t>
        <w:tab/>
        <w:t xml:space="preserve">Trafo paralelního chodu pro AUJ620 /rám AUC110 – AUC140/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AN657 06</w:t>
        <w:tab/>
        <w:t>Trafo výstupu 1,55V pro AUA230, AUR230, měřicí v AUC2100, AUC2102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AN657 13</w:t>
        <w:tab/>
        <w:t>Trafo paralelního chodu pro AUJ635, AUJ636 /rám AUC2100, AUC2102, AUA/AUB/AUR230/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AN657 13.1</w:t>
        <w:tab/>
        <w:t>Trafo paralelního chodu pro ADJ636A /rám ADC2250, ADC4250/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AN657 37</w:t>
        <w:tab/>
        <w:t xml:space="preserve">Převodní trafo reprosloupu ARS7100, 15ohm/100V/4-16ohm, 6-15-25W – VM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AN657 47</w:t>
        <w:tab/>
        <w:t>Převodní měřicí autotrafo pro ADB4510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</w:rPr>
        <w:t>3AN657 48</w:t>
        <w:tab/>
        <w:t>Převodní měřicí trafo pro ADB4510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AN657 49</w:t>
        <w:tab/>
        <w:t>Výstupní trafo 1,55V pro ADU4124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AN657 50</w:t>
        <w:tab/>
        <w:t>Výstupní trafo 1,55V pro ADU4124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</w:rPr>
        <w:t>3AN657 53</w:t>
        <w:tab/>
        <w:t>Výstupní oddělovací trafo 1V echa AOS192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AN666 04</w:t>
        <w:tab/>
        <w:t xml:space="preserve">Budicí trafo pro AUJ/ADJ635, 636, pro celou řadu STUDIO130, ASO300, AZK180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</w:rPr>
        <w:t>3AN673 01</w:t>
        <w:tab/>
        <w:t>Výstupní trafo 2xEL34, 100V/20W/A pro AZK201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</w:rPr>
        <w:t>3AN673 02</w:t>
        <w:tab/>
        <w:t>Výstupní trafo 2xEL34, 100V/40W/B pro AZK401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</w:rPr>
        <w:t>3AN673 08</w:t>
        <w:tab/>
        <w:t>Výstupní trafo 2xEL34, 100V/75W/B pro AUJ620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</w:rPr>
        <w:t>3AN673 10</w:t>
        <w:tab/>
        <w:t>Výstupní trafo 4xKD503, 10+10V/100V/100W pro AUJ637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</w:rPr>
        <w:t>3AN673 13</w:t>
        <w:tab/>
        <w:t>Výstupní trafo 2xEL34, 100V/40W/B pro MONO50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</w:rPr>
        <w:t>3AN673 14</w:t>
        <w:tab/>
        <w:t>Výstupní trafo 4xEL34, 100V, 8ohm, 15ohm/100W/B pro MUSIC130, MONO130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</w:rPr>
        <w:t>3AN673 15</w:t>
        <w:tab/>
        <w:t>Výstupní trafo 2xEL34, 100V, 8ohm, 15 ohm/50W/B pro MUSIC70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</w:rPr>
        <w:t>3AN673 16</w:t>
        <w:tab/>
        <w:t>Výstupní trafo 2xKD503, 17V/100V/100W pro AUJ635, AUJ636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</w:rPr>
        <w:t>3AN673 22</w:t>
        <w:tab/>
        <w:t>Výstupní trafo 2xKD503, 17V/240V/100W pro ADJ636 /dělený sekundár na 120V/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AN673 25</w:t>
        <w:tab/>
        <w:t>Výstupní trafo 2xKD503, 17V/100V, 8ohm, 15ohm/100W pro AZK180 /mech. úprava/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AN673 27</w:t>
        <w:tab/>
        <w:t>Výstupní trafo 4xKD503, 17V/100V, 8ohm, 15ohm/100W pro AZK052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AN673 27</w:t>
        <w:tab/>
        <w:t>Výstupní trafo 2xKD503, 17V/100V, 8ohm, 15ohm/100W pro celou řadu STUDIO130 a ASO300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AN673 28</w:t>
        <w:tab/>
        <w:t>Výstupní trafo 2xKD503, 17V/240V/100W pro ADJ635 /dělený sekundár na 120V/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</w:rPr>
        <w:t>3AN673 29</w:t>
        <w:tab/>
        <w:t>Výstupní trafo 1,55V pro elektronický gong AYU260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</w:rPr>
        <w:t>3AN673 31</w:t>
        <w:tab/>
        <w:t xml:space="preserve">Výstupní trafo 1,55V sumárních jednotek pro AUA144, AUA082, AUA061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AN673 35</w:t>
        <w:tab/>
        <w:t>Výstupní trafo 4xKD503, 10+10V/240V/100W pro ADJ637 /dělený primár i sekundár pro 120V/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AN673 37</w:t>
        <w:tab/>
        <w:t>Výstupní trafo kodéru ADU4124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AN674 07</w:t>
        <w:tab/>
        <w:t>Výstupní trafo 12xKD503/120V - 240V pro ADJ636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</w:rPr>
        <w:t>3AN674 10</w:t>
        <w:tab/>
        <w:t xml:space="preserve">Převodní trafo PT100 100V/4 ohm/10+10V/100VA v krytu s 6-nož. zásuvkami Liberec, přenosné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</w:rPr>
        <w:t>3AN674 16</w:t>
        <w:tab/>
        <w:t>Převodní trafo PT50 100V/4 ohm/7+7V/50VA v krytu s 6-nož. zásuvkami Liberec, přenosné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PN673 04</w:t>
        <w:tab/>
        <w:t>Výstupní trafo pro 2xEL84, 2x3,5kOhm/5ohm/8W pro autorádio 2203BV Ozvěna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íťové transformátory jiných výrobců /Tesla Litovel, Bratislava, Přelouč, Elektronika Praha, speciální/ :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AN657002</w:t>
        <w:tab/>
        <w:t>Síťové trafo řízení NC452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WN661 06</w:t>
        <w:tab/>
        <w:t xml:space="preserve">Síťové trafo pomocné pro BTV TeslaColor 4409A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WN661 17.1</w:t>
        <w:tab/>
        <w:t>Síťové trafo pro AZS100L, AZS101L, AZQ100, NZC120, NZC130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WN661 23</w:t>
        <w:tab/>
        <w:t xml:space="preserve">Síťové trafo pro GZ711, GZ090, GE070, GZ070, 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WN661 23.1</w:t>
        <w:tab/>
        <w:t xml:space="preserve">Síťové trafo pro NC440 obě prov., GE072, GZ071, GZ073, NZC074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WN661 24</w:t>
        <w:tab/>
        <w:t xml:space="preserve">Síťové trafo pro NZC120, NZC121, NZC070, GZC120, GEC071 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WN661 24.1</w:t>
        <w:tab/>
        <w:t xml:space="preserve">Síťové trafo pro GZC710, NZC071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WN661 45</w:t>
        <w:tab/>
        <w:t>Síťové trafo pro NZC140, NZC142, AZS179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</w:rPr>
        <w:t xml:space="preserve">9WN661 46          </w:t>
        <w:tab/>
        <w:t xml:space="preserve">Síťové trafo pro AZS179, NZC142, NZC142.02, NZK145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WN661 57.1</w:t>
        <w:tab/>
        <w:t xml:space="preserve">Síťové trafo pro 441A Euridika, 441A-4 Eminent, 1029A Romeo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WN661 58</w:t>
        <w:tab/>
        <w:t>Síťové trafo pro AZG982, AZG983 1VA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WN661 63.1</w:t>
        <w:tab/>
        <w:t>Síťové trafo pro TVP řady Dukla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WN661 72.1</w:t>
        <w:tab/>
        <w:t>Síťové trafo pro 1132A Strečno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WN661 80</w:t>
        <w:tab/>
        <w:t>Síťové trafo pro 3603A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WN661 83</w:t>
        <w:tab/>
        <w:t>Síťové trafo pro A5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WN661 84</w:t>
        <w:tab/>
        <w:t>Síťové trafo zdroje Z01 - 24V/3A pro projektor MEO 5XB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WN661 90</w:t>
        <w:tab/>
        <w:t>Síťové trafo pro 813A, 814A, 1133A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WN661 97</w:t>
        <w:tab/>
        <w:t>Síťové trafo pro TVP řady Olympi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</w:rPr>
        <w:t>9WN661 98.1</w:t>
        <w:tab/>
        <w:t xml:space="preserve">Síťové trafo pro 635A Soprán, 1032A Synkopa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WN662 12</w:t>
        <w:tab/>
        <w:t>Síťové trafo pro zdroj A3, A3 vkv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WN663 16-U</w:t>
        <w:tab/>
        <w:t>Síťové trafo pro 536A Teslaton, 1014A Fuga, 1122A Humoreska, LE680A-5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WN663 17-U</w:t>
        <w:tab/>
        <w:t>Síťové trafo pro 1020A Capricio, 1118A Capella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WN663 54</w:t>
        <w:tab/>
        <w:t>Síťové trafo pro 3606A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WN663 80</w:t>
        <w:tab/>
        <w:t>Síťové trafo pro 538A Stereodirigent, 1123A Prelúdium Stereo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WN663 90</w:t>
        <w:tab/>
        <w:t>Síťové trafo pro 539A Rigoletto, 1xECL86/4ohm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WN663 94</w:t>
        <w:tab/>
        <w:t>Síťové trafo pro 542A Nora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WN663 94.1</w:t>
        <w:tab/>
        <w:t>Síťové trafo pro 1025A Bolero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WN664 20</w:t>
        <w:tab/>
        <w:t>Síťové trafo pro B100A, B101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WN664 21</w:t>
        <w:tab/>
        <w:t>Síťové trafo pro B116, B116A 1.verze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WN664 22</w:t>
        <w:tab/>
        <w:t>Síťové trafo pro B117 1.série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WN664 23.2</w:t>
        <w:tab/>
        <w:t>Síťové trafo pro 2833AB Unisono 2.verze, 2835AB Avanti 2, 2836AB Arioso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WN664 70</w:t>
        <w:tab/>
        <w:t>Síťové trafo pro B113, B115 nesym. napájení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WN664 70.1</w:t>
        <w:tab/>
        <w:t>Síťové trafo pro B113, B115 sym. napájení, CM130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</w:rPr>
        <w:t>9WN667 07</w:t>
        <w:tab/>
        <w:t>Síťové trafo pro NZC150, NZC160, NZK160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WN667 20</w:t>
        <w:tab/>
        <w:t>Síťové trafo pro 2833AB Unisono 1.verze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WN667 28</w:t>
        <w:tab/>
        <w:t>Síťové trafo pro 635A Soprán, 1033A Multitón, 1034A Rapsódia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WN667 36</w:t>
        <w:tab/>
        <w:t>Síťové trafo pro 816A, 1135A Studio, 1136A Studio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WN667 41</w:t>
        <w:tab/>
        <w:t>Síťové trafo pro modul DO televizorů Orava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WN667 42</w:t>
        <w:tab/>
        <w:t>Síťové trafo pro 637A Sextet, 1036A Studio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WN667 48.1</w:t>
        <w:tab/>
        <w:t>Síťové trafo pro B116, B116A, CM160 2.verze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WN667 49</w:t>
        <w:tab/>
        <w:t>Síťové trafo pro K10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WN667 52</w:t>
        <w:tab/>
        <w:t>Síťové trafo pro NZC150, NZK150, NZK160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WN667 54</w:t>
        <w:tab/>
        <w:t>Síťové trafo pro GE040, GZ040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WN667 54.1</w:t>
        <w:tab/>
        <w:t>Síťové trafo pro GZ041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WN667 55</w:t>
        <w:tab/>
        <w:t>Síťové trafo pro NZC030, GZ030, NZC040, NZC041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WN667 59</w:t>
        <w:tab/>
        <w:t>Síťové trafo pro 1032A-3 Allegro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WN667 61</w:t>
        <w:tab/>
        <w:t>Síťové trafo pro 444A Duetto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</w:rPr>
        <w:t>9WN667 61.1</w:t>
        <w:tab/>
        <w:t>Síťové trafo pro 1038A Duo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WN667 75</w:t>
        <w:tab/>
        <w:t>Síťové trafo zdroje Z02 – 12V/6A pro projektor MEO 5XB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WN667 76</w:t>
        <w:tab/>
        <w:t>Síťové trafo pro B730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WN667 96</w:t>
        <w:tab/>
        <w:t>Síťové trafo pro B117 2.verz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</w:rPr>
        <w:t>9WN668 02</w:t>
        <w:tab/>
        <w:t>Síťové trafo pro M710A, T710A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WN668 03</w:t>
        <w:tab/>
        <w:t>Síťové trafo pro Z710A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WN668 11</w:t>
        <w:tab/>
        <w:t>Síťové trafo pro 637A Sextet, 1037A Moderato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WN668 18</w:t>
        <w:tab/>
        <w:t>Síťové trafo pro AZS226, NZC300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</w:rPr>
        <w:t>9WN668 19</w:t>
        <w:tab/>
        <w:t>Síťové trafo pro SP 820A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WN668 47</w:t>
        <w:tab/>
        <w:t>Síťové trafo pro SM260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WN668 47.1</w:t>
        <w:tab/>
        <w:t>Síťové trafo pro SM261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WN668 59</w:t>
        <w:tab/>
        <w:t>Síťové trafo pro 1039A Dominant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WN668 75          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</w:rPr>
        <w:t xml:space="preserve">Síťové trafo pro AZS222, AZS223, Transiwatt 44 Junior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WN668 78</w:t>
        <w:tab/>
        <w:t>Síťové trafo pro Transiwatt 600CD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WN668 83</w:t>
        <w:tab/>
        <w:t>Síťové trafo pro KM350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WN668 89</w:t>
        <w:tab/>
        <w:t xml:space="preserve">Síťové trafo pro SM550, SM580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WN861 16</w:t>
        <w:tab/>
        <w:t>Síťové trafo pro 447A Progresson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KC060</w:t>
        <w:tab/>
        <w:t>Síťové trafo pro 510A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KC101</w:t>
        <w:tab/>
        <w:t>Síťové trafo pro 514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PN661 42</w:t>
        <w:tab/>
        <w:t>Síťové trafo pro 315A Sonatina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PN661 44</w:t>
        <w:tab/>
        <w:t>Síťové trafo pro 528A Rondo II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PN665 00</w:t>
        <w:tab/>
        <w:t>Síťové trafo pro 527A Melódia, LE640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PN665 01</w:t>
        <w:tab/>
        <w:t>Síťové trafo pro 612A, 618A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PN665 03</w:t>
        <w:tab/>
        <w:t>Síťové trafo pro 525A Kvarteto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PN665 07</w:t>
        <w:tab/>
        <w:t>Síťové trafo pro 426A Tenor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PN665 09</w:t>
        <w:tab/>
        <w:t>Síťové trafo pro 1005A Poém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</w:rPr>
        <w:t>1PN665 10</w:t>
        <w:tab/>
        <w:t>Síťové trafo pro LE640, LE640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</w:rPr>
        <w:t>1PN665 13</w:t>
        <w:tab/>
        <w:t>Síťové trafo pro 424A Gavota, 428A Gavota 2, 1008A Liberta, 1018A Liberta 2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PN665 15</w:t>
        <w:tab/>
        <w:t>Síťové trafo pro 420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</w:rPr>
        <w:t>1PN665 16</w:t>
        <w:tab/>
        <w:t xml:space="preserve">Síťové trafo pro 427A, 427A-1 Poézia, 1010A, 1010A-2 Dunaj, 1011A, 1011A-2 Dunajec,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1120A, 1120A-2 Supraphon 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PN665 20</w:t>
        <w:tab/>
        <w:t>Síťové trafo pro 320A Sputnik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PN665 24</w:t>
        <w:tab/>
        <w:t>Síťové trafo pro 535A Echo Stereo, 1112A Stereo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PN665 28</w:t>
        <w:tab/>
        <w:t>Síťové trafo pro 1012A Koncert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PN665 29</w:t>
        <w:tab/>
        <w:t>Síťové trafo pro 323A, 1016A Sonáta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PN665 29.1</w:t>
        <w:tab/>
        <w:t>Síťové trafo pro 1019A Piano, 433A Carioca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PN665 34</w:t>
        <w:tab/>
        <w:t>Síťové trafo pro 323A-1, 1016A-1 Sonáta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PN665 34.1</w:t>
        <w:tab/>
        <w:t>Síťové trafo pro 1121A Barytón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PN665 37</w:t>
        <w:tab/>
        <w:t>Síťové trafo pro 324A Nocturno, 326A Tosca, 1017A Aida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PN665 41</w:t>
        <w:tab/>
        <w:t>Síťové trafo pro 3601A ST100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PN665 44</w:t>
        <w:tab/>
        <w:t>Síťové trafo pro 2827AB Song Automatik, 2832AB Domino 2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PN665 49</w:t>
        <w:tab/>
        <w:t>Síťové trafo pro 1129A Sextant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PN622 01</w:t>
        <w:tab/>
        <w:t>Síťové trafo pro B100 Stereo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PN661 09</w:t>
        <w:tab/>
        <w:t>Síťové trafo pro 805A Filharmonie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PN661 10</w:t>
        <w:tab/>
        <w:t>Síťové trafo napáječe pro 3002B Minor duo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PN661 14</w:t>
        <w:tab/>
        <w:t>Síťové trafo pro 1105A Viola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PN661 17</w:t>
        <w:tab/>
        <w:t xml:space="preserve">Síťové trafo pro 1007A Allegro, 1107A Copélia, LE650,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PN661 21</w:t>
        <w:tab/>
        <w:t>Síťové trafo pro B4 všechny verze, B400, B444 Lux, B444 Lux Super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</w:rPr>
        <w:t>2PN661 22</w:t>
        <w:tab/>
        <w:t>Síťové trafo pro B41, B42, B44, B45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PN661 25</w:t>
        <w:tab/>
        <w:t>Síťové trafo pro B46 Stereo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PN661 39</w:t>
        <w:tab/>
        <w:t>Síťové trafo pro B57 Student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PN661 42</w:t>
        <w:tab/>
        <w:t>Síťové trafo pro B70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PN661 45</w:t>
        <w:tab/>
        <w:t>Síťové trafo pro B400 bez pojistkových pásků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PN661 51</w:t>
        <w:tab/>
        <w:t>Síťové trafo pro B90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PN661 55</w:t>
        <w:tab/>
        <w:t>Síťové trafo pro B700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PN661 56</w:t>
        <w:tab/>
        <w:t>Síťové trafo pro B93 Stereo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PN661 00</w:t>
        <w:tab/>
        <w:t>Síťové trafo pro 526A Kantáta, 1003A Orchestr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PN661 03</w:t>
        <w:tab/>
        <w:t>Síťové trafo pro 625A Hymnus s EZ81, 1002A Maestro I., 1106A Maestro II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PN661 04</w:t>
        <w:tab/>
        <w:t>Síťové trafo pro 625A Hymnus s B250C125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PN661 08</w:t>
        <w:tab/>
        <w:t>Trafo měniče pro autorádia 2007BV, 2103BV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PN661 09</w:t>
        <w:tab/>
        <w:t>Síťové trafo pro 312A Junior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AN661 01</w:t>
        <w:tab/>
        <w:t>Síťové trafo pro zdroj AYN400 k magnetofonu Blues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AN661 78</w:t>
        <w:tab/>
        <w:t>Síťové trafo pro Sonet Duo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AN661 84</w:t>
        <w:tab/>
        <w:t>Síťové trafo pro přijímač T632A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S40/43/567</w:t>
        <w:tab/>
        <w:t>Síťové trafo pro Unitra M531S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S40/35/600</w:t>
        <w:tab/>
        <w:t>Síťové trafo pro K304 Condor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94 661 003        </w:t>
        <w:tab/>
        <w:t>Síťové trafo pro Transiwatt 40B /Junior/ 220/36V 70VA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94 661 007   </w:t>
        <w:tab/>
        <w:t>Síťové trafo pro Transiwatt 120 Junior 220/47V 220VA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94 661 008</w:t>
        <w:tab/>
        <w:t>Síťové trafo pro Transimix TM102B 220/2x24V 30VA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40 909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40 900</w:t>
        <w:tab/>
        <w:t>Síťová trafa pro Transimix TM120 /Junior/ 220/2x24V 20VA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605001</w:t>
        <w:tab/>
        <w:t>Síťové trafo pro kyt. zesilovač CAMBRIDGE 2xEL84 /Tronic Praha/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ýstupní a speciální transformátory jiných výrobců /Tesla Litovel, Bratislava, Přelouč, Elektronika Praha/ :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KC157</w:t>
        <w:tab/>
        <w:t>Výstupní trafo pro 514A, 1x6L31/5ohm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AN673 81</w:t>
        <w:tab/>
        <w:t>Výstupní trafo pro Sonet Duo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PN673 21</w:t>
        <w:tab/>
        <w:t>Výstupní trafo pro 510A, 1x6L31/5ohm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PN673 30</w:t>
        <w:tab/>
        <w:t>Výstupní trafo pro 528A Rondo II., 1xEL84/5ohm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PN673 31</w:t>
        <w:tab/>
        <w:t>Výstupní trafo pro 315A Sonatina, 1xPCL82/4ohm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PN676 01</w:t>
        <w:tab/>
        <w:t>Výstupní trafo pro 612A, 618A, 1x6L31/5ohm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</w:rPr>
        <w:t>1PN676 03</w:t>
        <w:tab/>
        <w:t>Výstupní trafo pro 525A Kvarteto, 527A Melódia, LE640, 1xPL82/5ohm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PN676 06</w:t>
        <w:tab/>
        <w:t>Výstupní trafo pro 420A, 1x6L31/5ohm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PN676 08</w:t>
        <w:tab/>
        <w:t>Výstupní trafo pro 424A Gavota, 1xECL82/5ohm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PN676 09</w:t>
        <w:tab/>
        <w:t>Výstupní trafo pro 426A Tenor, 1xECL82/4ohm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PN676 13</w:t>
        <w:tab/>
        <w:t>Výstupní trafo pro 1005A Poém, 1xPL82/5ohm+5ohm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PN676 18</w:t>
        <w:tab/>
        <w:t>Výstupní trafo pro LE640A, 1xPL82/4ohm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</w:rPr>
        <w:t>1PN676 22</w:t>
        <w:tab/>
        <w:t xml:space="preserve">Výstupní trafo pro 1008A Liberta, 1xECL82/5ohm+10ohm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PN676 25</w:t>
        <w:tab/>
        <w:t>Výstupní trafo pro 320A Sputnik, 1xECL82/4ohm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PN676 27</w:t>
        <w:tab/>
        <w:t xml:space="preserve">Výstupní trafo pro 535A Echo Stereo, 1112A Stereo,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PN676 35</w:t>
        <w:tab/>
        <w:t>Výstupní trafo pro 428A Gavota 2, 1018A Liberta 2, 1xECL82/4ohm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PN676 36</w:t>
        <w:tab/>
        <w:t>Výstupní trafo pro 1012A Koncert, 1xECL86/4ohm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</w:rPr>
        <w:t>1PN676 40</w:t>
        <w:tab/>
        <w:t xml:space="preserve">Výstupní trafo pro 536A Teslaton,1014A Fuga,1125A Humoreska,1020A Capricio,1118A Capella, </w:t>
        <w:tab/>
        <w:t>LE680A-5, 1xECL86/4ohm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PN676 44</w:t>
        <w:tab/>
        <w:t>Výstupní trafo pro 323A, 1xECL86/4ohm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</w:rPr>
        <w:t>1PN676 45</w:t>
        <w:tab/>
        <w:t xml:space="preserve">Výstupní trafo pro 323A-1, 324A Nocturno, 326A Tosca, 1016A Sonáta, 1017A Aida,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019A Piano, 1021A Barytón, 433A Carioca, 1xECL86/4ohm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</w:rPr>
        <w:t>1PN678 19</w:t>
        <w:tab/>
        <w:t xml:space="preserve">Výstupní trafo pro 427A, 427A-1 Poézia, 1010A, 1010A-2 Dunaj, 1011A, 1011A-2 Dunajec, </w:t>
        <w:tab/>
        <w:t>1120A, 1120A-2 Supraphon, 1xEL84/4ohm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PN673 07</w:t>
        <w:tab/>
        <w:t>Výstupní trafo pro 3002B Minor Duo, 1x1L33/4ohm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PN673 08</w:t>
        <w:tab/>
        <w:t>Výstupní trafo pro 805A Filharmonie, 2xPL82/6ohm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PN673 09</w:t>
        <w:tab/>
        <w:t>Výstupní trafo pro 1017A, 1107A, LE650, 1xEL84/5ohm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PN673 00</w:t>
        <w:tab/>
        <w:t>Výstupní trafo vertikálu 4001A, 4002A, 1x6L31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PN673 01</w:t>
        <w:tab/>
        <w:t>Výstupní trafo zvuku pro 4001A - rozhlas, 1x6L31/5ohm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PN673 03</w:t>
        <w:tab/>
        <w:t xml:space="preserve">Výstupní trafo zvuku pro 4002A - rozhlas, 1x6L31/5ohm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PN673 07</w:t>
        <w:tab/>
        <w:t>Výstupní trafo vertikálu čbtv Oravan, Kriváň, Muráň, Mánes, Aleš, Devín, 1xPL82, 1xPCL82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</w:rPr>
        <w:t>3PN676 08</w:t>
        <w:tab/>
        <w:t xml:space="preserve">Výstupní trafo zvuku čbtv Oravan, Kriváň, Muráň, Mánes, Aleš, Devín, 1xPL82/5ohm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PN670 00</w:t>
        <w:tab/>
        <w:t>Převodní trafo pro 526A Kantáta, 1003A Orchestr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</w:rPr>
        <w:t>5PN673 00</w:t>
        <w:tab/>
        <w:t>Výstupní trafo pro 625A Hymnus, 1002A, 1106A, 1xPL82/4ohm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PN673 01</w:t>
        <w:tab/>
        <w:t>Výstupní trafo pro 526A Kantáta, 1003A Orchestr, 1x6L31/5ohm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PN673 02</w:t>
        <w:tab/>
        <w:t>Výstupní trafo pro autorádia 2007BV, 2103BV, 1xEL84/5ohm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PN673 03</w:t>
        <w:tab/>
        <w:t>Výstupní trafo pro 312A Junior, 1xECL82/4ohm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WN674 23</w:t>
        <w:tab/>
        <w:t>Výstupní - nahrávací a sluchátkové trafo Color 110, 110ST, 110ST II. 4:1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</w:rPr>
        <w:t>9WN675 13</w:t>
        <w:tab/>
        <w:t xml:space="preserve">Výstupní trafo zvuku čbtv řady Orchidea, Mimosa, 1xPCL86/4ohm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</w:rPr>
        <w:t>9WN676 08</w:t>
        <w:tab/>
        <w:t>Výstupní trafo zvuku čbtv Lotos, Kamelie, 1xPL84/5ohm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WN676 10</w:t>
        <w:tab/>
        <w:t>Výstupní trafo vertikálu čbtv Lotos, Orchidea, Mimosa, Kamelie, 1xPCL85, 1xPCL82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</w:rPr>
        <w:t>9WN676 16</w:t>
        <w:tab/>
        <w:t xml:space="preserve">Výstupní trafo vertikálu čbtv řada Orava Salermo, 1xPCL85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</w:rPr>
        <w:t>9WN676 26</w:t>
        <w:tab/>
        <w:t>Výstupní trafo zvuku Orava 132, 232, 235, 237, Salermo, Color, Fatra, 1xPCL86/4ohm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</w:rPr>
        <w:t>9WN676 30</w:t>
        <w:tab/>
        <w:t>Výstupní trafo vertikálu Orava 132, 232, 235, 237, 1xPCL85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</w:rPr>
        <w:t>9WN676 31</w:t>
        <w:tab/>
        <w:t>Výstupní trafo pro 538A Stereodirigent, 539A Rigoletto, 1123A Prelúdium Stereo, 1xECL86/4ohm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WN676 31.1</w:t>
        <w:tab/>
        <w:t>Výstupní trafo pro 542A Nora, 1025A Bolero, 1xEL84/4ohm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605005</w:t>
        <w:tab/>
        <w:t>Výstupní trafo pro kyt. zesilovač CAMBRIDGE 2xEL84 4-8ohm /Tronic Praha/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Budicí transformátory tranzistorových přijímačů :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PN669 00</w:t>
        <w:tab/>
        <w:t xml:space="preserve">Budicí trafo pro 2816B Mambo, 2816B-13, 2817B Twist, 2821B, 2821B-3 Dolly 2-3,  </w:t>
        <w:tab/>
        <w:t>GC516/2xGC507/6V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PN670 03</w:t>
        <w:tab/>
        <w:t>Budicí trafo pro 314B, 314B-5 Lunik, 106NU70/2x101NU71/9V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PN670 07</w:t>
        <w:tab/>
        <w:t>Budicí trafo pro 2711B Dana, 0C75/2x0C72/3V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PN670 08</w:t>
        <w:tab/>
        <w:t>Budicí trafo pro 2712B Iris, 0C75/2x0C72/3V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PN666 03</w:t>
        <w:tab/>
        <w:t>Budicí trafo pro 2800B-2 Mír, 103NU70/2x103NU70/6V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</w:rPr>
        <w:t>2PN666 04</w:t>
        <w:tab/>
        <w:t>Budicí trafo pro 2701B T60, 2703B T60B, T60C, 103NU70/2x103NU70/6-9V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PN666 05</w:t>
        <w:tab/>
        <w:t>Budicí trafo pro 2805B-2 Jalta, 2805B-3 T63, 2806B T61, 106NU70/2x104NU71/9V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PN666 07</w:t>
        <w:tab/>
        <w:t>Budicí trafo pro 2803B Perla, 106NU70/2x102NU71/9V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WN669 01</w:t>
        <w:tab/>
        <w:t>Budicí trafo pro 431B Havana, 0C71/2xGC500/9V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Výstupní transformátory tranzistorových přijímačů :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PN676 06</w:t>
        <w:tab/>
        <w:t>Výstupní autotrafo pro 2710B Zuzana, 104NU71+0C72/25ohm/40mW/9V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PN676 25</w:t>
        <w:tab/>
        <w:t>Výstupní trafo pro 314B, 314B-5 Lunik, 2x101NU71/4ohm/300mW/9V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PN676 51</w:t>
        <w:tab/>
        <w:t>Výstupní autotrafo pro 2711B Dana, 2x0C72/25ohm/70mW/3V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PN676 53</w:t>
        <w:tab/>
        <w:t>Výstupní autotrafo pro 2712B Iris, 2x0C72/25ohm/70mW/3V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</w:rPr>
        <w:t>1PN676 56</w:t>
        <w:tab/>
        <w:t xml:space="preserve">Výstupní autotrafo pro 2816B Mambo I., 2xSFT352/8ohm/200mW/6V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PN676 59</w:t>
        <w:tab/>
        <w:t xml:space="preserve">Výstupní autotrafo pro 2817B Twist, 2816B Mambo II., 2816B-13 Dolly 2, </w:t>
        <w:tab/>
        <w:t>2xGC507/8ohm/200mW/6V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PN673 12</w:t>
        <w:tab/>
        <w:t>Výstupní trafo pro 2800B-2 Mír, 2x103NU70/4ohm/100mW/6V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PN673 14</w:t>
        <w:tab/>
        <w:t>Výstupní trafo pro 2701B T60, 2703B T60B, 2x103NU70/10ohm/70mW/9V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PN673 15</w:t>
        <w:tab/>
        <w:t>Výstupní trafo pro 2805B-2 Jalta, 2805B-3 T63, 2806B T61, 2x104NU71/25ohm/250mW/9V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PN673 16</w:t>
        <w:tab/>
        <w:t>Výstupní trafo pro 2703B T60C, 2x103NU70/10ohm/70mW/6V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WN674 01</w:t>
        <w:tab/>
        <w:t>Výstupní trafo pro 431B Havana, 2xGC500/4ohm/750mW/9V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vedený seznam zcela jistě není kompletní.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</w:rPr>
        <w:t xml:space="preserve">Budeme velmi rádi a i ostatní uvítají, pokud nám jej pomůžete doplnit zde neuvedenými typy.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elmi oceníme označení a identifikaci zvláště starších, speciálních a variantních typů.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značení transformátorů, jejich účel a použití v konkrétních typech přístrojů, nám prosím zašlete na e-mail : servisdok</w:t>
      </w:r>
      <w:r>
        <w:rPr>
          <w:rFonts w:cs="Arial Narrow" w:ascii="Arial Narrow" w:hAnsi="Arial Narrow"/>
          <w:lang w:val="en-US"/>
        </w:rPr>
        <w:t>@</w:t>
      </w:r>
      <w:r>
        <w:rPr>
          <w:rFonts w:cs="Arial Narrow" w:ascii="Arial Narrow" w:hAnsi="Arial Narrow"/>
        </w:rPr>
        <w:t>seznam.cz . Děkujeme mnohokrát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outlineLvl w:val="0"/>
    </w:pPr>
    <w:rPr>
      <w:rFonts w:ascii="Arial Narrow" w:hAnsi="Arial Narrow" w:cs="Arial Narrow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6:25:00Z</dcterms:created>
  <dc:creator>Leoš Malaník</dc:creator>
  <dc:description/>
  <cp:keywords/>
  <dc:language>en-US</dc:language>
  <cp:lastModifiedBy>Lemal</cp:lastModifiedBy>
  <cp:lastPrinted>2015-12-10T20:52:00Z</cp:lastPrinted>
  <dcterms:modified xsi:type="dcterms:W3CDTF">2016-10-12T08:56:00Z</dcterms:modified>
  <cp:revision>160</cp:revision>
  <dc:subject/>
  <dc:title>Přehled vstupních a linkových transformátorů</dc:title>
</cp:coreProperties>
</file>